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2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реализацији помоћи за побољшање услова становања породица интерно расељених лица кроз куповину сеоске куће са окућницом, односно одговарајуће непокретности за становање и додели помоћи у грађевинском и другом материјалу и опреми за поправку или адаптацију предметне сеоске куће са окућницом, односно одговарајуће непокретности за становање у општини Сечањ</w:t>
            </w:r>
          </w:p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уговору број: 02-173/2022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I</w:t>
            </w:r>
          </w:p>
        </w:tc>
      </w:tr>
      <w:tr>
        <w:trPr>
          <w:trHeight w:val="51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а решавање стамбених потреба интерно расељених лиц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ar-SA"/>
              </w:rPr>
              <w:t>кроз куповину сеоске куће и доделу пакета помоћ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у општи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Сечањ</w:t>
            </w:r>
          </w:p>
        </w:tc>
      </w:tr>
      <w:tr>
        <w:trPr>
          <w:trHeight w:val="26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) остало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ак радне способности или телесно оштећењ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/града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</w:tc>
      </w:tr>
      <w:tr>
        <w:trPr>
          <w:trHeight w:val="143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</w:tc>
      </w:tr>
      <w:tr>
        <w:trPr>
          <w:trHeight w:val="141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радове које је потребно извршити на сеоској кући и врсту грађевинског материјала потребног за побољшање услова становања у сеоској кућ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колико није потребан грађевински материјал, наведите намештај/кућне апарате потребне за опремање сеоског домаћин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ечањ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а  Вожда Карађорђа 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23240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еча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 јавни позив – Сеоске куће ИР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zh-TW"/>
              </w:rPr>
              <w:t>“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0:00Z</dcterms:created>
  <dc:creator>Svjetlana Oklobdzija</dc:creator>
  <dc:description/>
  <cp:keywords/>
  <dc:language>en-US</dc:language>
  <cp:lastModifiedBy>Poverenik-Izbeglice</cp:lastModifiedBy>
  <cp:lastPrinted>2022-06-10T12:58:00Z</cp:lastPrinted>
  <dcterms:modified xsi:type="dcterms:W3CDTF">2023-06-01T09:15:00Z</dcterms:modified>
  <cp:revision>8</cp:revision>
  <dc:subject/>
  <dc:title/>
</cp:coreProperties>
</file>