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8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ПРИЈАВЕ</w:t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ДНОШЕЊЕ ПРИЈАВЕ ЗА ЈАВНО НАДМЕТАЊ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ОТУЂЕЊЕ (ПРОДАЈУ) </w:t>
        <w:br/>
        <w:t xml:space="preserve">ГРАЂЕВИНСКОГ ЗЕМЉИШТА </w:t>
        <w:br/>
        <w:t xml:space="preserve">У ЈАВНОЈ СВОЈИНИ ОПШТИНЕ СЕЧАЊ </w:t>
        <w:br/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АТАСТАРСКЕ ПАРЦЕЛЕ БР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br/>
      </w:r>
    </w:p>
    <w:p>
      <w:pPr>
        <w:pStyle w:val="Normal"/>
        <w:rPr/>
      </w:pPr>
      <w:r>
        <w:rPr/>
        <w:t>ПОПУЊАВАЈУ ФИЗИЧКА ЛИЦА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/седишт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ијава мора бити потписана, а уз пријаву се доставља и фотокопија личне карте, а уколико је лице приватни предузетник, уз пријаву доставља извод из регистра надлежног органа и потврду о пореском идентификационом бро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ПОПУЊАВАЈУ ПРАВНА ЛИЦА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43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 и матичн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47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а мора бити потписана од стране овлашћеног лица са печатом. 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колико подносиоца пријаве заступа пуномоћник, пуномоћје за заступање мора бити оверено од стране јавног бележника.</w:t>
      </w:r>
    </w:p>
    <w:p>
      <w:pPr>
        <w:pStyle w:val="Normal"/>
        <w:spacing w:lineRule="auto" w:line="240" w:before="0" w:after="0"/>
        <w:ind w:right="-47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з пријаву доставља се извод из регистра привредних субјеката надлежног органа (не старији од 30 дан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ишао/ла сам катастарску парцелу/е за коју/е подносим пријаву дан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ишао/ла катастарску парцелу/е за коју/е подносим пријаву, иако ми је пружена прилика за 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Огла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ми је омогућен увид у планску и другу документациј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7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знат са:</w:t>
      </w:r>
    </w:p>
    <w:p>
      <w:pPr>
        <w:pStyle w:val="NormalWeb"/>
        <w:spacing w:before="0" w:after="0"/>
        <w:ind w:left="720"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000000"/>
        </w:rPr>
        <w:t>фактичким стањем фактичким стањем катастарск</w:t>
      </w:r>
      <w:r>
        <w:rPr>
          <w:color w:val="000000"/>
          <w:lang w:val="sr-RS"/>
        </w:rPr>
        <w:t xml:space="preserve">е/их </w:t>
      </w:r>
      <w:r>
        <w:rPr>
          <w:color w:val="000000"/>
        </w:rPr>
        <w:t xml:space="preserve"> парцел</w:t>
      </w:r>
      <w:r>
        <w:rPr>
          <w:color w:val="000000"/>
          <w:lang w:val="sr-RS"/>
        </w:rPr>
        <w:t>е/а за коју/е подносим пријаву;</w:t>
      </w:r>
    </w:p>
    <w:p>
      <w:pPr>
        <w:pStyle w:val="NormalWeb"/>
        <w:spacing w:before="0" w:after="0"/>
        <w:ind w:left="720"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изводом из листа непокретности број </w:t>
      </w:r>
      <w:r>
        <w:rPr>
          <w:color w:val="000000"/>
          <w:lang w:val="sr-RS"/>
        </w:rPr>
        <w:t>_______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КО _________.</w:t>
      </w:r>
    </w:p>
    <w:p>
      <w:pPr>
        <w:pStyle w:val="NormalWeb"/>
        <w:numPr>
          <w:ilvl w:val="0"/>
          <w:numId w:val="3"/>
        </w:numPr>
        <w:spacing w:before="0" w:after="0"/>
        <w:ind w:left="720" w:right="-472" w:hanging="360"/>
        <w:jc w:val="both"/>
        <w:rPr>
          <w:color w:val="000000"/>
          <w:lang w:val="sr-RS"/>
        </w:rPr>
      </w:pPr>
      <w:r>
        <w:rPr>
          <w:color w:val="000000"/>
        </w:rPr>
        <w:t>Одлук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о </w:t>
      </w:r>
      <w:r>
        <w:rPr>
          <w:color w:val="000000"/>
          <w:lang w:val="sr-RS"/>
        </w:rPr>
        <w:t>покретању поступка отуђења грађевинског земљишта из јавне својине општине Сечањ у поступку јавног надметања („Сл. лист општине Сечањ“, бр. 1/23 и 3/23)</w:t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депозита појединачно за свако јавно надметање према Јавном огласу.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/овлашћеног лиц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7:00Z</dcterms:created>
  <dc:creator>korisnik</dc:creator>
  <dc:description/>
  <cp:keywords/>
  <dc:language>en-US</dc:language>
  <cp:lastModifiedBy>Windows korisnik</cp:lastModifiedBy>
  <dcterms:modified xsi:type="dcterms:W3CDTF">2023-07-07T08:55:00Z</dcterms:modified>
  <cp:revision>6</cp:revision>
  <dc:subject/>
  <dc:title/>
</cp:coreProperties>
</file>